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LICZENIE POBYTU NA STYPENDIUM ERASMUS+, semestr letni oraz cały rok akademicki 2016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iczenia pobytu na stypendium Erasmus, dokonuje koordynator Erasmus (dr Iwona Markuszewsk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Studenci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tarczają koordynatorowi (dr Markuszewska) następujące dokumen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ranscript of records</w:t>
      </w:r>
      <w:r>
        <w:rPr>
          <w:rFonts w:cs="Arial" w:ascii="Arial" w:hAnsi="Arial"/>
          <w:bCs/>
          <w:sz w:val="20"/>
          <w:szCs w:val="20"/>
        </w:rPr>
        <w:t xml:space="preserve"> (dokument wystawia uczelnia przyjmująca) ora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arning Agreement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  <w:u w:val="single"/>
        </w:rPr>
        <w:t>kopia nie oryginał!,</w:t>
      </w:r>
      <w:r>
        <w:rPr>
          <w:rFonts w:cs="Arial" w:ascii="Arial" w:hAnsi="Arial"/>
          <w:bCs/>
          <w:sz w:val="20"/>
          <w:szCs w:val="20"/>
        </w:rPr>
        <w:t xml:space="preserve"> na którym koordynator przelicza oceny wg. systemu ocen obowiązującego na UAM oraz wpisuje zaliczenie semestru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ydrukowany z Usosweb LA z wpisem zaliczenia od koordynatora jest naszym wewnętrznym dokumentem roboczym, który zastąpił wpis w indeks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Po uzyskaniu wpisu od koordynatora Erasmus proszę dostarczyć administratorowi programu (Joanna Siwiec, pokój 010C) następujące dokumen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  <w:sz w:val="20"/>
          <w:szCs w:val="20"/>
          <w:lang w:val="en-US"/>
        </w:rPr>
        <w:t xml:space="preserve">Transcript of records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  <w:sz w:val="20"/>
          <w:szCs w:val="20"/>
        </w:rPr>
        <w:t>Confirmation</w:t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of Erasmus study period/potwierdzenie okresu pobytu na studiach zagranicznych (dokument wystawia uczelnia przyjmując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Oryginał Learning Agreement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(z podpisem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koordynatora/ odpowiedniego pracownika uczelni przyjmującej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Kopi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Learning Agreement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(z wpisem koordynatora _dr Markuszewskiej_ i przeliczonymi ocenami)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Administrator programu rozliczy Państwa finansowo, sprawdzi poprawność dokumentów oraz wpisze uzyskane oceny do systemu Usos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!!UWAGA!!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Proszę pamiętać, ż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obowiązkowe jest wypełnienie ankiety językowej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(OLS_Erasmus online linguistics suport). Link do ankiety otrzymujecie Państwo z systemu zewnętrznego na około 2 tygodnie przed terminem deklarowanego zakończenia mobilności.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Proszę pamiętać, że obowiązkowe jest wypełnienie indywidualnego raportu z wyjazdu on-line EU survey. Link do raportu otrzymujecie Państwo z systemu zewnętrznego zarządzanego przez Komisję Europejską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ci studiujący w Programie Erasmus tylko w semestrze zimowym roku akademickiego 2016/17 są zobowiązani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o rozliczenia się z pobytu na stypendium maksymalnie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do dnia 30.09.2017</w:t>
      </w:r>
      <w:r>
        <w:rPr>
          <w:rFonts w:cs="Arial" w:ascii="Arial" w:hAnsi="Arial"/>
          <w:sz w:val="20"/>
          <w:szCs w:val="20"/>
        </w:rPr>
        <w:t xml:space="preserve"> (chyba, że powrót ze stypendium zagranicznego nastąpi po tej dacie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8:00Z</dcterms:created>
  <dc:creator>UAM</dc:creator>
  <dc:description/>
  <dc:language>en-US</dc:language>
  <cp:lastModifiedBy>Joanna</cp:lastModifiedBy>
  <dcterms:modified xsi:type="dcterms:W3CDTF">2017-06-23T12:31:00Z</dcterms:modified>
  <cp:revision>3</cp:revision>
  <dc:subject/>
  <dc:title>Zaliczenia pobytu na podstawie dokumentu Transcript of records dokonują koordynatorzy kierunkowi – informacje o koordynatorach i godzinach ich dyżurów dostępna jest na stronie www</dc:title>
</cp:coreProperties>
</file>